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rebuchet MS" w:ascii="Trebuchet MS" w:hAnsi="Trebuchet MS"/>
          <w:szCs w:val="20"/>
        </w:rPr>
        <w:t>IL CONART E LA CONFESERCENTI INCONTRANO GLI OPERATORI ECONOMICI DI GOPPINGEN</w:t>
      </w:r>
    </w:p>
    <w:p>
      <w:pPr>
        <w:pStyle w:val="Normal"/>
        <w:jc w:val="both"/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  <w:szCs w:val="20"/>
        </w:rPr>
        <w:drawing>
          <wp:inline distT="0" distB="0" distL="0" distR="0">
            <wp:extent cx="6115050" cy="4586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58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La Confesercenti e il Con.ART di Foggia esprimono soddisfazione per la partecipazione alla delegazione del comune di Foggia con gli amministratori del comune di Goppingen.</w:t>
        <w:tab/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La delegazione guidata dall’Assessore Del Carmine e dell’Assessore Capocchiano del comune di Foggia e da Antonio Nunziante per il CON.AR.T. e da Arcangelo Renzulli ha incontrato i responsabili della Camera di Commercio e di alcuni operatori commerciali di Goppingen per verificare la possibilità di interscambi economici nell’ambito del gemellaggio fra le due città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enzulli per la Confesercenti ha proposto la realizzazione di alcuni momenti fieristici e mercatali a Goppingen per la promozione dei prodotti tipici della Capitanata con la possibilità di creare canali di vendita diretta e non tra produttori e ristoratori del posto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unziante, presidente del CON.AR.T. ha auspicato lo scambio di presenze in ambiti fieristici di aziende di Foggia e di Goppingen per favorire lo scambio di tecnologie e attrezzature nel settore dell’artigianato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Le proposte hanno ricevuto buona accoglienza da parte dei responsabili dell’ente camerale di Goppingen e degli operatori presenti e l’ Assessore Del Carmine ha  auspicato la presenza di aziende di Goppingen già nella prossima edizione della Fiera Internazionale dell’Agricoltura che si svolgerà a Foggia nell’aprile 2008.</w:t>
        <w:tab/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La delegazione ha poi fatto visita ai padiglioni fieristici della Fiera di Goppingen e ad alcune aziende nel settore della distribuzione commerciale e della vendita al dettaglio interessate alle proposte formulate nell’incontro con la delegazione.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  <w:tab/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sectPr>
      <w:type w:val="nextPage"/>
      <w:pgSz w:w="11906" w:h="16838"/>
      <w:pgMar w:left="1134" w:right="1134" w:gutter="0" w:header="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9:44:00Z</dcterms:created>
  <dc:creator>CONART.01</dc:creator>
  <dc:description/>
  <cp:keywords/>
  <dc:language>en-US</dc:language>
  <cp:lastModifiedBy>computer</cp:lastModifiedBy>
  <dcterms:modified xsi:type="dcterms:W3CDTF">2007-10-31T11:05:00Z</dcterms:modified>
  <cp:revision>3</cp:revision>
  <dc:subject/>
  <dc:title>CONART E LA CONFESERCENTI INCONTRA GLI OPERATORI ECONOMICI DI GOPPINGEN</dc:title>
</cp:coreProperties>
</file>